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IX/224 /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Ustrzykach Dol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9 stycznia 2009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wyrażenia zgody na likwidację Międzyszkolnego Ośrodka Edukacji i Wypoczynku w Trójc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Na podstawie art.18, ust.2, pkt 9 lit. „h” ustawy z dnia 8 marca 1990 r.               o samorządzie gminnym (Dz. U. z 2001 r. Nr 142, poz. 1591 z późn. zm.) na wniosek Burmistrza Ustrzyk Dolnych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Rada Miejska w Ustrzykach Dolnych postanawi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sz w:val="28"/>
          <w:szCs w:val="28"/>
        </w:rPr>
        <w:t>Wyraża się zgodę na likwidację Międzyszkolnego Ośrodka Edukacji                            i Wypoczynku w Trójcy do dnia 31 grudnia 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 Ustrzyk Do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47:00Z</dcterms:created>
  <dc:creator>UM Ustrzyki Dolne</dc:creator>
  <dc:description/>
  <cp:keywords/>
  <dc:language>en-US</dc:language>
  <cp:lastModifiedBy>UM Ustrzyki Dolne</cp:lastModifiedBy>
  <dcterms:modified xsi:type="dcterms:W3CDTF">2009-02-05T13:47:00Z</dcterms:modified>
  <cp:revision>1</cp:revision>
  <dc:subject/>
  <dc:title>Uchwała Nr XXIX/224 /09</dc:title>
</cp:coreProperties>
</file>